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4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05» мар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309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внесении изменений в решение Собрания депутатов городского поселения Суслонгер Звениговского муниципального район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от 20 мая 2021 г. № 133 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значения и проведения опроса граждан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территории городского поселении Суслонгер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»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1. В Положение о порядке назначения и проведения опроса граждан в </w:t>
      </w:r>
      <w:r>
        <w:rPr>
          <w:sz w:val="28"/>
          <w:szCs w:val="28"/>
        </w:rPr>
        <w:t>городском поселении Суслонгер</w:t>
      </w:r>
      <w:r>
        <w:rPr>
          <w:rFonts w:eastAsia="Times New Roman" w:cs="Times New Roman"/>
          <w:sz w:val="28"/>
          <w:szCs w:val="28"/>
          <w:lang w:eastAsia="ru-RU"/>
        </w:rPr>
        <w:t>, утвержденное решением Собрания депутатов городского поселения Суслонгер Звениговского муниципального района от 20 мая 2021 г. № 1</w:t>
      </w:r>
      <w:bookmarkStart w:id="0" w:name="_GoBack"/>
      <w:bookmarkEnd w:id="0"/>
      <w:r>
        <w:rPr>
          <w:rFonts w:eastAsia="Times New Roman" w:cs="Times New Roman"/>
          <w:sz w:val="28"/>
          <w:szCs w:val="28"/>
          <w:lang w:eastAsia="ru-RU"/>
        </w:rPr>
        <w:t>33 (далее – Положение) внести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1. Статью 2 Положения дополнить пунктом 8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«8. Опрос может проводиться в электронной форме</w:t>
        <w:br/>
        <w:t>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организации и проведения опроса на едином портале используется платформа обратной связи единого портала в соответствии с установленными Министерством цифрового развития, связи</w:t>
        <w:br/>
        <w:t>и массовых коммуникаций Российской Федерации технологическими регламентами, размещаемыми на технологическом портале</w:t>
        <w:br/>
        <w:t>в информационно-телекоммуникационной сети «Интернет» по адресу https://pos.gosuslugi.ru/docs/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На главной странице официального сайта Суслонгерской городской администрации Звениговского муниципального района Республики Марий Эл должна быть доступна гиперссылка для участия в опросе на едином портале.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2. Часть 2 статьи 3 дополнить пунктом 23 и 2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23) в случае проведения опроса в электронной форме</w:t>
        <w:br/>
        <w:t>с использованием единого портала обеспечивает размещение на едином портале опроса с использованием личного кабинета Суслонгерской городской администрации Звениговского муниципального района Республики Марий Эл в соответствующем разделе платформы обратной связи единого портала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24) Участие граждан в опросе, проводимом в электронной форме</w:t>
        <w:br/>
        <w:t>с использованием единого портала, обеспечивается с использованием единого портала после прохождения авторизации на едином портале</w:t>
        <w:br/>
        <w:t>с использованием федеральной государственной информационной системы «Единая система идентификации и аутентификации»</w:t>
        <w:br/>
        <w:t>в инфраструктуре, обеспечивающей информационно-технологическое взаимодействие информационных систем, используемых</w:t>
        <w:br/>
        <w:t>для предоставления государственных и муниципальных услуг</w:t>
        <w:br/>
        <w:t>в электронной форме.</w:t>
      </w:r>
    </w:p>
    <w:p>
      <w:pPr>
        <w:pStyle w:val="Normal"/>
        <w:ind w:firstLine="708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 прохождении опроса, проводимого в электронной форме</w:t>
        <w:br/>
        <w:t>с использованием единого портала, гражданин осуществляет выбор различных ответов на поставленные вопросы или вводит собственный ответ.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>1.4. Статью 11 дополнить пунктом 3.1. следующего содержания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1.1. При установлении результатов опроса, проводимого</w:t>
        <w:br/>
        <w:t>в электронной форме с использованием единого портала, Комиссия руководствуется отчетом по опросу, сформированному на едином портале.».</w:t>
      </w:r>
    </w:p>
    <w:p>
      <w:pPr>
        <w:pStyle w:val="Style18"/>
        <w:widowControl/>
        <w:numPr>
          <w:ilvl w:val="0"/>
          <w:numId w:val="2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бнародования  и полежит  размещению 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 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4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55:00Z</dcterms:created>
  <dc:creator>Приемная</dc:creator>
  <dc:description/>
  <cp:keywords/>
  <dc:language>en-US</dc:language>
  <cp:lastModifiedBy>User</cp:lastModifiedBy>
  <cp:lastPrinted>2023-09-11T16:01:00Z</cp:lastPrinted>
  <dcterms:modified xsi:type="dcterms:W3CDTF">2024-03-11T09:43:00Z</dcterms:modified>
  <cp:revision>9</cp:revision>
  <dc:subject/>
  <dc:title/>
</cp:coreProperties>
</file>